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注销检验检测机构资质认定证书的机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3"/>
        <w:gridCol w:w="2225"/>
        <w:gridCol w:w="3297"/>
        <w:gridCol w:w="1887"/>
        <w:gridCol w:w="1849"/>
        <w:gridCol w:w="163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资质认定证书编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发证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有效期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销原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巩留县源泰机动车检测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5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BT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新疆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伊犁哈萨克自治州巩留县七十三团南岗园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省道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法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 </cp:lastModifiedBy>
  <cp:lastPrinted>2024-12-11T20:09:00Z</cp:lastPrinted>
  <dcterms:modified xsi:type="dcterms:W3CDTF">2024-12-11T1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