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ind w:firstLine="592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餐饮用具中大肠菌群超标可能是环境的污染、洗消不彻底而导致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铝的残留量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干样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,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Al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铝在自然界中大量存在，食品中铝摄入途径主要是天然食品中的本底铝、含铝器具以及含铝添加剂食品等。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GB 2760-2014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《食品安全国家标准 食品添加剂使用标准》中规定，在油炸面制品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不得超过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00mg/kg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。油条中铝的残留量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干样品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以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Al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计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超标，可能是过程控制不严超量使用添加剂，也有可能是使用的添加剂本身不合格。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0:00Z</dcterms:created>
  <dc:creator>Fountain</dc:creator>
  <dc:description/>
  <cp:keywords/>
  <dc:language>en-US</dc:language>
  <cp:lastModifiedBy>Fountain</cp:lastModifiedBy>
  <dcterms:modified xsi:type="dcterms:W3CDTF">2018-11-19T09:10:00Z</dcterms:modified>
  <cp:revision>6</cp:revision>
  <dc:subject/>
  <dc:title/>
</cp:coreProperties>
</file>